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6.05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701/2022 privind convocarea Consiliului Local al Municipiului Craiova în şedinţă ordinară, în data de 26.05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6.05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5-24T11:18:00Z</dcterms:modified>
  <cp:revision>178</cp:revision>
  <dc:subject/>
  <dc:title>CONSILIUL LOCAL AL MUNICIPIULUI CRAIOVA</dc:title>
</cp:coreProperties>
</file>